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/>
        <w:t>Директор МУП ЖКХ г. Гатчин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.А. Фёд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ая целевая программа</w:t>
      </w:r>
    </w:p>
    <w:p>
      <w:pPr>
        <w:pStyle w:val="Normal"/>
        <w:jc w:val="center"/>
        <w:rPr/>
      </w:pPr>
      <w:r>
        <w:rPr>
          <w:b/>
        </w:rPr>
        <w:t xml:space="preserve">«Энергосбережение и повышение энергетической эффективности в МУП ЖК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Гатчина на 2010-2015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Цели программы:</w:t>
      </w:r>
    </w:p>
    <w:p>
      <w:pPr>
        <w:pStyle w:val="Normal"/>
        <w:rPr/>
      </w:pPr>
      <w:r>
        <w:rPr/>
        <w:t>- снижение потребления электрической, тепловой энергии, воды, газа;</w:t>
      </w:r>
    </w:p>
    <w:p>
      <w:pPr>
        <w:pStyle w:val="Normal"/>
        <w:rPr/>
      </w:pPr>
      <w:r>
        <w:rPr/>
        <w:t>- снижение потерь энергоресурсов;</w:t>
      </w:r>
    </w:p>
    <w:p>
      <w:pPr>
        <w:pStyle w:val="Normal"/>
        <w:rPr/>
      </w:pPr>
      <w:r>
        <w:rPr/>
        <w:t>- переход к оплате энергоресурсов по фактическому потреблению;</w:t>
      </w:r>
    </w:p>
    <w:p>
      <w:pPr>
        <w:pStyle w:val="Normal"/>
        <w:rPr/>
      </w:pPr>
      <w:r>
        <w:rPr/>
        <w:t>- сокращение загрязнения окружающей среды;</w:t>
      </w:r>
    </w:p>
    <w:p>
      <w:pPr>
        <w:pStyle w:val="Normal"/>
        <w:rPr/>
      </w:pPr>
      <w:r>
        <w:rPr/>
        <w:t>- стимулирование сбережения населением и другими потребителями энергоресурсов</w:t>
      </w:r>
    </w:p>
    <w:p>
      <w:pPr>
        <w:pStyle w:val="Normal"/>
        <w:rPr/>
      </w:pPr>
      <w:r>
        <w:rPr/>
        <w:t xml:space="preserve">   </w:t>
      </w:r>
      <w:r>
        <w:rPr/>
        <w:t>Задача программы:</w:t>
      </w:r>
    </w:p>
    <w:p>
      <w:pPr>
        <w:pStyle w:val="Normal"/>
        <w:rPr/>
      </w:pPr>
      <w:r>
        <w:rPr/>
        <w:t>- создание условий для снижения издержек и повышения качества предоставления жилищно-коммунальных услуг</w:t>
      </w:r>
    </w:p>
    <w:p>
      <w:pPr>
        <w:pStyle w:val="Normal"/>
        <w:rPr/>
      </w:pPr>
      <w:r>
        <w:rPr/>
        <w:t xml:space="preserve">   </w:t>
      </w:r>
      <w:r>
        <w:rPr/>
        <w:t>Объем финансовых ресурсов на оборудование объектов приборами учета запланированных по программе – 130555 тыс. рублей: в том числе средства МУП ЖКХ – 1840 тыс. руб. и средства собственников помещений – 128715 тыс. руб.</w:t>
      </w:r>
    </w:p>
    <w:p>
      <w:pPr>
        <w:pStyle w:val="Normal"/>
        <w:rPr/>
      </w:pPr>
      <w:r>
        <w:rPr/>
        <w:t xml:space="preserve">   </w:t>
      </w:r>
      <w:r>
        <w:rPr/>
        <w:t>Основания для разработки программы – Федеральный закон об энергосбережении и о повышении энергетической эффективности и о внесении изменений в отдельные законодательные акты Российской Федерации № 261-ФЗ</w:t>
      </w:r>
    </w:p>
    <w:p>
      <w:pPr>
        <w:pStyle w:val="Normal"/>
        <w:rPr/>
      </w:pPr>
      <w:r>
        <w:rPr/>
        <w:t>- постановление администрации МО «Город Гатчина» от 23 апреля 2010 года № 537 « О разработке</w:t>
      </w:r>
      <w:r>
        <w:rPr>
          <w:b/>
          <w:sz w:val="28"/>
          <w:szCs w:val="28"/>
        </w:rPr>
        <w:t xml:space="preserve"> </w:t>
      </w:r>
      <w:r>
        <w:rPr/>
        <w:t>долгосрочной целевой программы «Энергосбережение и повышение энергетической эффективности в МО «Город Гатчина» на 2010-2015 годы».</w:t>
      </w:r>
    </w:p>
    <w:p>
      <w:pPr>
        <w:pStyle w:val="Normal"/>
        <w:rPr/>
      </w:pPr>
      <w:r>
        <w:rPr/>
        <w:t xml:space="preserve">   </w:t>
      </w:r>
      <w:r>
        <w:rPr/>
        <w:t>Разработчик программы – Муниципальное унитарное предприятие «Жилищно-коммунальное хозяйство г. Гатчины».</w:t>
      </w:r>
    </w:p>
    <w:p>
      <w:pPr>
        <w:pStyle w:val="Normal"/>
        <w:rPr/>
      </w:pPr>
      <w:r>
        <w:rPr/>
        <w:t xml:space="preserve">   </w:t>
      </w:r>
      <w:r>
        <w:rPr/>
        <w:t>Сроки разработки программы – до 15.05.2010 года</w:t>
      </w:r>
    </w:p>
    <w:p>
      <w:pPr>
        <w:pStyle w:val="Normal"/>
        <w:rPr/>
      </w:pPr>
      <w:r>
        <w:rPr/>
        <w:t xml:space="preserve">   </w:t>
      </w:r>
      <w:r>
        <w:rPr/>
        <w:t>Исполнитель программы – Муниципальное унитарное предприятие «Жилищно-коммунальное хозяйство г. Гатчины».</w:t>
      </w:r>
    </w:p>
    <w:p>
      <w:pPr>
        <w:pStyle w:val="Normal"/>
        <w:rPr/>
      </w:pPr>
      <w:r>
        <w:rPr/>
        <w:t>Экономическая эффективность программы определяется уменьшением удельного расхода энергоресурсов на 1 кв. м. помещений многоквартирных домов, административных и производственных о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</w:t>
      </w:r>
      <w:r>
        <w:rPr/>
        <w:t>. В соответствии с Федеральным законом № 261-ФЗ в МУП ЖКХ г. Гатчина подлежат оборудованию приборами учета всех видов энергоресурсов 497 многоквартирных дома (приложение № 1)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050"/>
        <w:gridCol w:w="1445"/>
        <w:gridCol w:w="1541"/>
        <w:gridCol w:w="1440"/>
        <w:gridCol w:w="1414"/>
        <w:gridCol w:w="1443"/>
      </w:tblGrid>
      <w:tr>
        <w:trPr>
          <w:trHeight w:val="49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ибора уч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ъект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о приборов у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тся установи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тыс. руб./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тыс. руб.</w:t>
            </w:r>
          </w:p>
        </w:tc>
      </w:tr>
      <w:tr>
        <w:trPr>
          <w:trHeight w:val="6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вая энерг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00</w:t>
            </w:r>
          </w:p>
        </w:tc>
      </w:tr>
      <w:tr>
        <w:trPr>
          <w:trHeight w:val="71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ая во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0</w:t>
            </w:r>
          </w:p>
        </w:tc>
      </w:tr>
      <w:tr>
        <w:trPr>
          <w:trHeight w:val="7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одная во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50</w:t>
            </w:r>
          </w:p>
        </w:tc>
      </w:tr>
      <w:tr>
        <w:trPr>
          <w:trHeight w:val="7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0</w:t>
            </w:r>
          </w:p>
        </w:tc>
      </w:tr>
      <w:tr>
        <w:trPr>
          <w:trHeight w:val="70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5</w:t>
            </w:r>
          </w:p>
        </w:tc>
      </w:tr>
      <w:tr>
        <w:trPr>
          <w:trHeight w:val="7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-993" w:hanging="0"/>
        <w:jc w:val="center"/>
        <w:rPr/>
      </w:pPr>
      <w:r>
        <w:rPr/>
        <w:t>План мероприятий по энергосбережению и повышению энергетической эффективности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Сроки реализ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1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 xml:space="preserve">Организовать установку домовых приборов учёта тепло, газо, энерго и водоснабж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До 01.01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1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Организовать установку квартирных счетчиков учёта газо, энерго и вод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До 01.01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1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Разработать концепцию работы автоматизированной системы передачи, сбора, накопления и анализа показаний общедомовых приборов учё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До 01.08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1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 xml:space="preserve">Внедрить автоматизированную систему передачи, сбора, накопления и анализа показаний общедомовых приборов учё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До 01.06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1.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Разработать внутренние правила приёмки домов после проведения капитального ремонта и введения домов в эксплуатацию. Данные правила должны содержать требования энергетической эффективности зд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До 01.10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1.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Разработать внутренние правила проведения строительства, капитального ремонта, реконструкции  с соблюдением требований энергетической эффективности и требований оснащённости их приборами учёта энергорес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До 01.10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1.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Утвердить в составе перечня мероприятий по энергосбережению и повышению энергетической эффективности предлагаемых собственникам многоквартирных домов в отношении общего имущества в многоквартирном доме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бровольных энергетических обследований домов</w:t>
            </w:r>
          </w:p>
          <w:p>
            <w:pPr>
              <w:pStyle w:val="Normal"/>
              <w:ind w:left="360" w:hanging="0"/>
              <w:rPr/>
            </w:pPr>
            <w:r>
              <w:rPr/>
              <w:t>Теплоснабжение, горячее и холодное водоснабжение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перекрытий над подвалом теплоизоляционными плитам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Устройство в ограждениях/фасадах прослоек, вентилируемых отводимым из помещений воздухом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Уменьшение площади остекления до нормативных значений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Утепление дверных и оконных проёмов,</w:t>
            </w:r>
            <w:r>
              <w:rPr>
                <w:rFonts w:eastAsia="+mn-ea"/>
                <w:color w:val="000000"/>
              </w:rPr>
              <w:t xml:space="preserve"> </w:t>
            </w:r>
            <w:r>
              <w:rPr/>
              <w:t>а так же применение современных окон с многокамерными стеклопакетами и переплетами с повышенным тепловым сопротивлением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Установка дополнительных тамбуров при входных дверях подъездов и в квартирах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установка термостатов и регуляторов температуры на радиатор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установка теплоотражающих экранов за радиаторами отопле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сезонная промывка отопительной систем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использование неметаллических трубопроводов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теплоизоляция труб в домах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Установка балансирующей и регулирующей запорной арматуры на стояках ЦО, ГВС и ХВС.</w:t>
            </w:r>
          </w:p>
          <w:p>
            <w:pPr>
              <w:pStyle w:val="Normal"/>
              <w:ind w:left="360" w:hanging="0"/>
              <w:rPr>
                <w:rFonts w:eastAsia="Calibri;Century Gothic"/>
                <w:lang w:eastAsia="en-US"/>
              </w:rPr>
            </w:pPr>
            <w:r>
              <w:rPr/>
              <w:t>Электроэнергия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ый отказ от люминесцентных ламп и ламп накали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Замена ламп накаливания в подъездах на энергосберегающие и формирование статистики экономической эффективности данных мероприятий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Замена применяемых уличных светильников на светодиодные светильники и формирование статистики экономической эффективности данных мероприяти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рименение датчиков движения и таймеров для управления электроосвещением и формирование статистики экономической эффективности данных мероприятий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Замена внутридомовых электрических сетей для снижения потерь электроэнергии и формирование статистики экономической эффективности данных мероприятий.</w:t>
            </w:r>
          </w:p>
          <w:p>
            <w:pPr>
              <w:pStyle w:val="Normal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В ходе собраний собственников МКД проводимых управляющей компанией.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1.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Информационно-просветительская деятельность: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bCs/>
              </w:rPr>
              <w:t>Контролировать получение от РСО собственниками помещений в МКД, перечня мероприятий</w:t>
            </w:r>
            <w:r>
              <w:rPr/>
              <w:t xml:space="preserve"> для данного многоквартирного дома, </w:t>
            </w:r>
            <w:r>
              <w:rPr>
                <w:bCs/>
              </w:rPr>
              <w:t xml:space="preserve">проведение которых в большей степени способствует энергосбережению </w:t>
            </w:r>
            <w:r>
              <w:rPr/>
              <w:t xml:space="preserve">и повышению энергетической эффективности использования поставляемых ею ресурс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С 01.01.2010 не реже 1 раза в год.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 xml:space="preserve">Разрабатывать и доводить до сведения собственников помещений в многоквартирном доме </w:t>
            </w:r>
            <w:r>
              <w:rPr>
                <w:bCs/>
              </w:rPr>
              <w:t>предложения о мероприятиях по энергосбережению</w:t>
            </w:r>
            <w:r>
              <w:rPr/>
              <w:t>, которые возможно проводить в МКД, с указанием расходов на их проведение, объема ожидаемого снижения используемых энергетических ресурсов и сроков окупаемости предлагаемых меропри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С 01.01.2010 не реже 1 раза в год.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 xml:space="preserve">Предоставить материалы для </w:t>
            </w:r>
            <w:r>
              <w:rPr>
                <w:bCs/>
              </w:rPr>
              <w:t>официального сайта в сети "Интернет"</w:t>
            </w:r>
            <w:r>
              <w:rPr/>
              <w:t xml:space="preserve"> </w:t>
            </w:r>
            <w:r>
              <w:rPr>
                <w:bCs/>
              </w:rPr>
              <w:t>ОМСУ,</w:t>
            </w:r>
            <w:r>
              <w:rPr/>
              <w:t xml:space="preserve"> на котором размещается информация о требованиях законодательства об энергосбережении и о повышении энергетической эффективности,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lang w:eastAsia="en-US"/>
              </w:rPr>
            </w:pPr>
            <w:r>
              <w:rPr>
                <w:bCs/>
              </w:rPr>
              <w:t>До 01.10.2010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bCs/>
              </w:rPr>
              <w:t>До начала функционирования государственной информационной системы в области энергосбережения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Обеспечить освещение вопроса исполнения предприятием и многоквартирными домами норм 261-ФЗ в «Информации управляющей организации «МУП ЖКХ г. Гатчина», где информировать собственников о  полезности проведения энергетических обследований, энергетического аудита, заключения энергосервисных договоров и методов сокращению потребления электрической энергии на обслуживание общедомового имущества.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С 01.05.2010 не реже 1 раза в 3 месяца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Информировать жителей о методах сокращения энергозатрат с помощью энергоэффективных приборов таких как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 воды - двухрежимные смывные бачки, двухсекционные раковины и тд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расход электроэнергии – использование энергоэффективной бытовой техники класса А+, А++. 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contextualSpacing/>
              <w:rPr/>
            </w:pPr>
            <w:r>
              <w:rPr/>
              <w:t xml:space="preserve">Расход газа - использование энергоэффективных газовых плит с керамическими ИК излучателями и программным управлением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С 01.05.2010 не реже 1 раза в 3 меся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1.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Изучить предложения местных организаций оказывающих услуги по энергосбережению в форме энергосервисного договора с последующим проведением среди них конкурса для рекомендации собственникам жиль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До 01.01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I</w:t>
      </w:r>
      <w:r>
        <w:rPr/>
        <w:t>. В соответствии с Федеральным законом № 261-ФЗ в МУП ЖКХ г. Гатчина подлежат оборудованию приборами учета всех видов энергоресурсов объекты недвижимого имущества, переданного в хозяйственное ведение муниципального унитарного предприятия «Жилищно-коммунальное хозяйство г. Гатчины». (приложение № 2)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050"/>
        <w:gridCol w:w="1445"/>
        <w:gridCol w:w="1541"/>
        <w:gridCol w:w="1440"/>
        <w:gridCol w:w="1414"/>
        <w:gridCol w:w="1443"/>
      </w:tblGrid>
      <w:tr>
        <w:trPr>
          <w:trHeight w:val="49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ибора уч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ъект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о приборов у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тся установи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тыс. руб./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тыс. руб.</w:t>
            </w:r>
          </w:p>
        </w:tc>
      </w:tr>
      <w:tr>
        <w:trPr>
          <w:trHeight w:val="6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вая энерг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71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ая во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7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одная во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7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 мероприятий по энергосбережению и повышению энергетической эффективност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102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60"/>
        <w:gridCol w:w="284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№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Мероприяти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Сроки реализ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2.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ровести энергетические обследования зданий, строений, сооружений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До 31.12.2012 и не реже 1 раза в 5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2.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Собрать и проанализировать информацию об энергопотреблени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До 30.06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2.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 xml:space="preserve">Разработать технико-экономическое обоснование внедрения энергосберегающих технологий и привлечения для этого внебюджетного финансирования.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До 30.09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2.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Рассмотреть возможность заключения энергосервисных договоров и подготовить экономическое обоснование необходимости их заключения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В случае обоснования необходимости до 31.12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2.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Оснастить здания, строения, сооружения приборами учёта всех видов используемых энергоресурсов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До 01.01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2.6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вышение энергетической эффективности систем освещения зданий, строений, сооружений;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Согласно п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2.7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замену электрических сетей для снижения потерь электрической энергии в зданиях, строениях, сооружениях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В случае обоснования п. 3.1-3.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2.8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вышение тепловой защиты зданий, строений, сооружений в случае проведения капитального ремонта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В случае проведения капитального ремон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2.9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Разработать внутренние правила приёмки домов после проведения капитального ремонта и введения домов в эксплуатацию. Данные правила должны содержать требования энергетической эффективности зданий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До 01.10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2.1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Разработать внутренние правила проведения строительства, капитального ремонта, реконструкции  с соблюдением требований энергетической эффективности и требований оснащённости их приборами учёта энергоресурсо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До 01.10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2.1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онтроль над теплоизоляцией трубопроводов и оборудования, разводящих трубопроводов отопления и горячего водоснабжения в зданиях, строениях, сооружениях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Ежегодно в ходе подготовки к отопительному сезо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2.1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ить циркуляционные системы в системах горячего водоснабжения зданий, строений, сооружени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В случае обоснования п. 3.1-3.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2.1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оведение гидравлической регулировки, автоматической/ручной балансировки распределительных систем отопления и стояков в зданиях, строениях, сооружениях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В случае обоснования п. 3.1-3.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2.1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Разработать приказ по предприятию, определяющий порядок по которому при закупке энергопотребляющего оборудования должен учитываться класс его энергетической эффективности;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До 01.08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2.1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Разработать проект размещения отходов производства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До 01.01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2.16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ровести анализ технико-экономических показателей использования альтернативных источников энергии для автотранспортных средств предприятия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До 01.07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2.17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 xml:space="preserve">Внедрить систему компьютерного обеспечения на основе </w:t>
            </w:r>
            <w:r>
              <w:rPr>
                <w:lang w:val="en-US"/>
              </w:rPr>
              <w:t>WM</w:t>
            </w:r>
            <w:r>
              <w:rPr/>
              <w:t xml:space="preserve"> технологий в целях снижения энергопотребления (Астер или аналогичную)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До 01.06.2010</w:t>
            </w:r>
          </w:p>
        </w:tc>
      </w:tr>
    </w:tbl>
    <w:p>
      <w:pPr>
        <w:pStyle w:val="Normal"/>
        <w:spacing w:before="280" w:after="280"/>
        <w:ind w:left="-284" w:hanging="0"/>
        <w:contextualSpacing/>
        <w:rPr/>
      </w:pPr>
      <w:r>
        <w:rPr/>
      </w:r>
    </w:p>
    <w:p>
      <w:pPr>
        <w:pStyle w:val="Normal"/>
        <w:spacing w:before="280" w:after="280"/>
        <w:ind w:left="-284" w:hanging="0"/>
        <w:contextualSpacing/>
        <w:rPr/>
      </w:pPr>
      <w:r>
        <w:rPr/>
      </w:r>
    </w:p>
    <w:p>
      <w:pPr>
        <w:pStyle w:val="Normal"/>
        <w:spacing w:before="280" w:after="280"/>
        <w:ind w:left="-284" w:hanging="0"/>
        <w:contextualSpacing/>
        <w:rPr/>
      </w:pPr>
      <w:r>
        <w:rPr/>
      </w:r>
    </w:p>
    <w:p>
      <w:pPr>
        <w:pStyle w:val="Normal"/>
        <w:spacing w:before="280" w:after="280"/>
        <w:ind w:left="-284" w:hanging="0"/>
        <w:contextualSpacing/>
        <w:rPr/>
      </w:pPr>
      <w:r>
        <w:rPr/>
      </w:r>
    </w:p>
    <w:p>
      <w:pPr>
        <w:pStyle w:val="Normal"/>
        <w:spacing w:before="280" w:after="280"/>
        <w:ind w:left="-284" w:hanging="0"/>
        <w:contextualSpacing/>
        <w:rPr/>
      </w:pPr>
      <w:r>
        <w:rPr/>
        <w:t xml:space="preserve">     </w:t>
      </w:r>
      <w:r>
        <w:rPr/>
        <w:t>Главный инженер МУП ЖКХ г. Гатчины                                                            Н.В. Яковлев</w:t>
      </w:r>
    </w:p>
    <w:p>
      <w:pPr>
        <w:pStyle w:val="Normal"/>
        <w:spacing w:before="280" w:after="280"/>
        <w:ind w:left="-284" w:hanging="0"/>
        <w:contextualSpacing/>
        <w:rPr/>
      </w:pPr>
      <w:r>
        <w:rPr/>
      </w:r>
    </w:p>
    <w:p>
      <w:pPr>
        <w:pStyle w:val="Normal"/>
        <w:spacing w:before="280" w:after="280"/>
        <w:ind w:left="-284" w:hanging="0"/>
        <w:contextualSpacing/>
        <w:rPr/>
      </w:pPr>
      <w:r>
        <w:rPr/>
      </w:r>
    </w:p>
    <w:p>
      <w:pPr>
        <w:pStyle w:val="Normal"/>
        <w:spacing w:before="280" w:after="280"/>
        <w:ind w:left="-284" w:hanging="0"/>
        <w:contextualSpacing/>
        <w:rPr/>
      </w:pPr>
      <w:r>
        <w:rPr/>
      </w:r>
    </w:p>
    <w:p>
      <w:pPr>
        <w:pStyle w:val="Normal"/>
        <w:spacing w:before="280" w:after="280"/>
        <w:ind w:left="-284" w:hanging="0"/>
        <w:contextualSpacing/>
        <w:rPr/>
      </w:pPr>
      <w:r>
        <w:rPr/>
        <w:t xml:space="preserve">    </w:t>
      </w:r>
      <w:r>
        <w:rPr/>
        <w:t xml:space="preserve">Исп. инженер группы ЭРС  Б.В. Курицын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4:59:00Z</dcterms:created>
  <dc:creator>Профком</dc:creator>
  <dc:description/>
  <dc:language>en-US</dc:language>
  <cp:lastModifiedBy>Профком</cp:lastModifiedBy>
  <cp:lastPrinted>2010-05-06T16:40:00Z</cp:lastPrinted>
  <dcterms:modified xsi:type="dcterms:W3CDTF">2010-08-19T05:52:00Z</dcterms:modified>
  <cp:revision>20</cp:revision>
  <dc:subject/>
  <dc:title>«Утверждаю»</dc:title>
</cp:coreProperties>
</file>