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ЛЕНИНГРАДСКОЙ ОБЛАСТИ</w:t>
      </w:r>
    </w:p>
    <w:p>
      <w:pPr>
        <w:pStyle w:val="ConsPlusTitle"/>
        <w:widowControl/>
        <w:jc w:val="center"/>
        <w:rPr/>
      </w:pPr>
      <w:r>
        <w:rPr/>
        <w:t>Комитет по тарифам и ценовой политике (ЛенРТК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6 ноября 2010 г. N 195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РИКАЗ КОМИТЕТА ПО ТАРИФАМ И ЦЕНОВОЙ</w:t>
      </w:r>
    </w:p>
    <w:p>
      <w:pPr>
        <w:pStyle w:val="ConsPlusTitle"/>
        <w:widowControl/>
        <w:jc w:val="center"/>
        <w:rPr/>
      </w:pPr>
      <w:r>
        <w:rPr/>
        <w:t>ПОЛИТИКЕ ЛЕНИНГРАДСКОЙ ОБЛАСТИ ОТ 24 СЕНТЯБРЯ 2010 ГОДА</w:t>
      </w:r>
    </w:p>
    <w:p>
      <w:pPr>
        <w:pStyle w:val="ConsPlusTitle"/>
        <w:widowControl/>
        <w:jc w:val="center"/>
        <w:rPr/>
      </w:pPr>
      <w:r>
        <w:rPr/>
        <w:t>N 114-П "ОБ УСТАНОВЛЕНИИ ТАРИФОВ НА ТЕПЛОВУЮ ЭНЕРГИЮ,</w:t>
      </w:r>
    </w:p>
    <w:p>
      <w:pPr>
        <w:pStyle w:val="ConsPlusTitle"/>
        <w:widowControl/>
        <w:jc w:val="center"/>
        <w:rPr/>
      </w:pPr>
      <w:r>
        <w:rPr/>
        <w:t>ОТПУСКАЕМУЮ ЭНЕРГОСНАБЖАЮЩИМИ ОРГАНИЗАЦИЯМИ</w:t>
      </w:r>
    </w:p>
    <w:p>
      <w:pPr>
        <w:pStyle w:val="ConsPlusTitle"/>
        <w:widowControl/>
        <w:jc w:val="center"/>
        <w:rPr/>
      </w:pPr>
      <w:r>
        <w:rPr/>
        <w:t>ПОТРЕБИТЕЛЯМ ЛЕНИНГРАДСКОЙ ОБЛАСТИ В 2011 ГОДУ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14 апреля 1995 года N 41-ФЗ "О государственном регулировании тарифов на электрическую и тепловую энергию в Российской Федерации", постановлением Правительства Российской Федерации от 26 февраля 2004 года N 109 "О ценообразовании в отношении электрической и тепловой энергии в Российской Федерации", приказом ФСТ России от 6 августа 2004 г. N 20-э/2 "Об утверждении Методических указаний по расчету регулируемых тарифов и цен на электрическую (тепловую) энергию на розничном (потребительском) рынке", Положением о комитете по тарифам и ценовой политике Ленинградской области, утвержденным постановлением Правительства Ленинградской области от 12 ноября 2004 года N 255, и на основании протокола заседания правления комитета по тарифам и ценовой политике Ленинградской области от 26 ноября 2010 года N 13 приказываю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нести изменения в пункт 26 приложения к приказу комитета по тарифам и ценовой политике от 24 сентября 2010 года N 114-п "Об установлении тарифов на тепловую энергию, отпускаемую энергоснабжающими организациями потребителям Ленинградской области в 2011 году", изложив его согласно приложению к настоящему приказу.</w:t>
      </w:r>
    </w:p>
    <w:p>
      <w:pPr>
        <w:pStyle w:val="ConsPlusNormal"/>
        <w:widowControl/>
        <w:ind w:firstLine="540"/>
        <w:jc w:val="both"/>
        <w:rPr/>
      </w:pPr>
      <w:r>
        <w:rPr/>
        <w:t>2. Тарифы, установленные в пункте 1 настоящего приказа, действуют с 1 января 2011 года по 31 декабря 2011 года.</w:t>
      </w:r>
    </w:p>
    <w:p>
      <w:pPr>
        <w:pStyle w:val="ConsPlusNormal"/>
        <w:widowControl/>
        <w:ind w:firstLine="540"/>
        <w:jc w:val="both"/>
        <w:rPr/>
      </w:pPr>
      <w:r>
        <w:rPr/>
        <w:t>3. Считать утратившим силу с 1 января 2011 года п. 26 приложения к приказу комитета по тарифам и ценовой политике Ленинградской области от 22 октября 2010 года N 166-п "О внесении изменений в приказ комитета по тарифам и ценовой политике Ленинградской области от 24 сентября 2010 года N 114-п "Об установлении тарифов на тепловую энергию, отпускаемую энергоснабжающими организациями потребителям Ленинградской области в 2011 году".</w:t>
      </w:r>
    </w:p>
    <w:p>
      <w:pPr>
        <w:pStyle w:val="ConsPlusNormal"/>
        <w:widowControl/>
        <w:ind w:firstLine="540"/>
        <w:jc w:val="both"/>
        <w:rPr/>
      </w:pPr>
      <w:r>
        <w:rPr/>
        <w:t>4. Настоящий приказ вступает в силу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комитета</w:t>
      </w:r>
    </w:p>
    <w:p>
      <w:pPr>
        <w:pStyle w:val="ConsPlusNormal"/>
        <w:widowControl/>
        <w:ind w:hanging="0"/>
        <w:jc w:val="right"/>
        <w:rPr/>
      </w:pPr>
      <w:r>
        <w:rPr/>
        <w:t>по тарифам и ценовой политике</w:t>
      </w:r>
    </w:p>
    <w:p>
      <w:pPr>
        <w:pStyle w:val="ConsPlusNormal"/>
        <w:widowControl/>
        <w:ind w:hanging="0"/>
        <w:jc w:val="right"/>
        <w:rPr/>
      </w:pPr>
      <w:r>
        <w:rPr/>
        <w:t>Ленинград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ConsPlusNormal"/>
        <w:widowControl/>
        <w:ind w:hanging="0"/>
        <w:jc w:val="right"/>
        <w:rPr/>
      </w:pPr>
      <w:r>
        <w:rPr/>
        <w:t>П.М.Березовский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комитета</w:t>
      </w:r>
    </w:p>
    <w:p>
      <w:pPr>
        <w:pStyle w:val="ConsPlusNormal"/>
        <w:widowControl/>
        <w:ind w:hanging="0"/>
        <w:jc w:val="right"/>
        <w:rPr/>
      </w:pPr>
      <w:r>
        <w:rPr/>
        <w:t>по тарифам и ценовой политике</w:t>
      </w:r>
    </w:p>
    <w:p>
      <w:pPr>
        <w:pStyle w:val="ConsPlusNormal"/>
        <w:widowControl/>
        <w:ind w:hanging="0"/>
        <w:jc w:val="right"/>
        <w:rPr/>
      </w:pPr>
      <w:r>
        <w:rPr/>
        <w:t>Ленингра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6.11.2010 N 195-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АРИФЫ</w:t>
      </w:r>
    </w:p>
    <w:p>
      <w:pPr>
        <w:pStyle w:val="ConsPlusNormal"/>
        <w:widowControl/>
        <w:ind w:hanging="0"/>
        <w:jc w:val="center"/>
        <w:rPr/>
      </w:pPr>
      <w:r>
        <w:rPr/>
        <w:t>НА ТЕПЛОВУЮ ЭНЕРГИЮ, ОТПУСКАЕМУЮ ЭНЕРГОСНАБЖАЮЩИМИ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ЯМИ ПОТРЕБИТЕЛЯМ ЛЕНИНГРАДСКОЙ ОБЛАСТИ В 2011 ГОД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0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84"/>
        <w:gridCol w:w="1215"/>
        <w:gridCol w:w="1351"/>
        <w:gridCol w:w="1350"/>
        <w:gridCol w:w="1349"/>
        <w:gridCol w:w="1351"/>
        <w:gridCol w:w="1214"/>
      </w:tblGrid>
      <w:tr>
        <w:trPr>
          <w:trHeight w:val="360" w:hRule="atLeast"/>
          <w:cantSplit w:val="true"/>
        </w:trPr>
        <w:tc>
          <w:tcPr>
            <w:tcW w:w="12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26. Муниципальное унитарное предприятие "Тепловые сети" г. Гатчина           </w:t>
              <w:br/>
              <w:t xml:space="preserve">(Гатчинское городское поселение МО "Гатчинский муниципальный район"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Тариф на тепловую энергию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горячая </w:t>
              <w:br/>
              <w:t xml:space="preserve">вода   </w:t>
            </w:r>
          </w:p>
        </w:tc>
        <w:tc>
          <w:tcPr>
            <w:tcW w:w="5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отборный пар              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острый и</w:t>
              <w:br/>
              <w:t xml:space="preserve">редуци- </w:t>
              <w:br/>
              <w:t>рованный</w:t>
              <w:br/>
              <w:t xml:space="preserve">пар     </w:t>
            </w:r>
          </w:p>
        </w:tc>
      </w:tr>
      <w:tr>
        <w:trPr>
          <w:trHeight w:val="480" w:hRule="atLeast"/>
          <w:cantSplit w:val="true"/>
        </w:trPr>
        <w:tc>
          <w:tcPr>
            <w:tcW w:w="41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от 1,2  </w:t>
              <w:br/>
              <w:t xml:space="preserve">до 2,5  </w:t>
              <w:br/>
              <w:t>кг/кв. с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от 2,5  </w:t>
              <w:br/>
              <w:t xml:space="preserve">до 7,0  </w:t>
              <w:br/>
              <w:t>кг/кв. с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от 7,0  </w:t>
              <w:br/>
              <w:t xml:space="preserve">до 13,0 </w:t>
              <w:br/>
              <w:t>кг/кв. см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свыше  </w:t>
              <w:br/>
              <w:t xml:space="preserve">13,0   </w:t>
              <w:br/>
              <w:t>кг/кв. см</w:t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Потребители, оплачивающие производство и передачу тепловой энерги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одноставочный тариф, руб./Гка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1028,23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двухставочный тариф: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ставка платы за тепловую      </w:t>
              <w:br/>
              <w:t xml:space="preserve">энергию, руб./Гкал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511,57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ставка платы за тепловую      </w:t>
              <w:br/>
              <w:t xml:space="preserve">мощность, тыс. руб. в месяц / </w:t>
              <w:br/>
              <w:t xml:space="preserve">Гкал/ч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101,93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Бюджетные потребители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одноставочный тариф, руб./Гка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1028,23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двухставочный тариф: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ставка платы за тепловую      </w:t>
              <w:br/>
              <w:t xml:space="preserve">энергию, руб./Гкал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511,57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ставка платы за тепловую      </w:t>
              <w:br/>
              <w:t xml:space="preserve">мощность, тыс. руб. в месяц / </w:t>
              <w:br/>
              <w:t xml:space="preserve">Гкал/ч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101,93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2"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7</Words>
  <Characters>3064</Characters>
  <CharactersWithSpaces>35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42:00Z</dcterms:created>
  <dc:creator>ConsultantPlus</dc:creator>
  <dc:description/>
  <dc:language>en-US</dc:language>
  <cp:lastModifiedBy>Папкова</cp:lastModifiedBy>
  <dcterms:modified xsi:type="dcterms:W3CDTF">2011-01-27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