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ПРАВИТЕЛЬСТВО ЛЕНИНГРАДСКОЙ ОБЛАСТИ</w:t>
        <w:br/>
        <w:br/>
        <w:t>ПОСТАНОВЛЕНИЕ</w:t>
        <w:br/>
        <w:t>от 24 ноября 2010 г. N 313</w:t>
        <w:br/>
        <w:br/>
        <w:t>ОБ УТВЕРЖДЕНИИ НОРМАТИВОВ ПОТРЕБЛЕНИЯ КОММУНАЛЬНЫХ</w:t>
        <w:br/>
        <w:t>УСЛУГ ПО ХОЛОДНОМУ ВОДОСНАБЖЕНИЮ, ВОДООТВЕДЕНИЮ,</w:t>
        <w:br/>
        <w:t>ГОРЯЧЕМУ ВОДОСНАБЖЕНИЮ И ОТОПЛЕНИЮ ГРАЖДАНАМИ,</w:t>
        <w:br/>
        <w:t>ПРОЖИВАЮЩИМИ В МНОГОКВАРТИРНЫХ ДОМАХ ИЛИ ЖИЛЫХ</w:t>
        <w:br/>
        <w:t>ДОМАХ НА ТЕРРИТОРИИ ЛЕНИНГРАДСКОЙ ОБЛАСТИ,</w:t>
        <w:br/>
        <w:t>ПРИ ОТСУТСТВИИ ПРИБОРОВ УЧЕТА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В соответствии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 и Уставом Ленинградской области Правительство Ленинградской области постановляет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1. Утвердить нормативы потребления коммунальных услуг по холодному водоснабжению, водоотведению, горячему водоснабж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1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2. Утвердить нормативы потребления коммунальных услуг по отопл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2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3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Губернатор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Ленинградской област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В.Сердюков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C2C2C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от 24.11.2010 N 3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(приложение 1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НОРМАТИВЫ</w:t>
        <w:br/>
        <w:t>ПОТРЕБЛЕНИЯ КОММУНАЛЬНЫХ УСЛУГ ПО ХОЛОДНОМУ ВОДОСНАБЖЕНИЮ,</w:t>
        <w:br/>
        <w:t>ВОДООТВЕДЕНИЮ, ГОРЯЧЕМУ ВОДОСНАБЖЕНИЮ ГРАЖДАНАМИ,</w:t>
        <w:br/>
        <w:t>ПРОЖИВАЮЩИМИ В МНОГОКВАРТИРНЫХ ДОМАХ ИЛИ ЖИЛЫХ ДОМАХ</w:t>
        <w:br/>
        <w:t>НА ТЕРРИТОРИИ ЛЕНИНГРАДСКОЙ ОБЛАСТИ, ПРИ ОТСУТСТВИИ</w:t>
        <w:br/>
        <w:t>ПРИБОРОВ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----T------------------------------------T-------T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N ¦Вид благоустройства жилого помещения¦Единица¦  Норматив потребл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п/п¦                                    ¦измере-¦     услуги в месяц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ния    +---------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       ¦      вода      ¦водоо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       +--------T-------+веде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       ¦холодная¦горячая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1  ¦Жилые дома квартирного типа с централизованным горячим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водоснабжением, оборудованные: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T-------T-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1.1¦ваннами от 1500 до 1700 мм,         ¦куб. м/¦  5,47  ¦ 3,65  ¦ 9,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умывальниками, душами, мойками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1.2¦сидячими ваннами, душами,           ¦куб. м/¦  5,00  ¦ 3,35  ¦ 8,3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умывальниками, мойками        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1.3¦умывальниками, душами, мойками      ¦куб. м/¦  3,95  ¦ 3,05  ¦ 7,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2  ¦Жилые дома квартирного типа, оборудованные быстродействующим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газовыми водонагревателями: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T-------T--------T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2.1¦с многоточечным водоразбором        ¦куб. м/¦  7,60  ¦       ¦ 7,6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2.2¦с водопроводом и канализацией       ¦куб. м/¦  6,85  ¦       ¦ 6,8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3  ¦Жилые дома квартирного типа,        ¦куб. м/¦  5,47  ¦       ¦ 5,4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оборудованные ваннами, водопроводом,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канализацией и водонагревателями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на твердом топливе          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4  ¦Жилые дома квартирного типа без     ¦куб. м/¦  4,55  ¦       ¦ 4,5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ванн, с водопроводом, канализацией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и газоснабжением            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5  ¦Жилые дома квартирного типа без     ¦куб. м/¦  3,65  ¦       ¦ 3,6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ванн, с водопроводом и канализацией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6  ¦Жилые дома квартирного типа         ¦куб. м/¦  1,30  ¦       ¦ 1,3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с водопользованием из уличных 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водоразборных колонок               ¦     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7  ¦Общежития с общими душевыми         ¦куб. м/¦  1,22  ¦ 1,83  ¦ 3,0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+-------+-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8  ¦Общежития с душами при всех жилых   ¦куб. м/¦  1,52  ¦ 2,13  ¦ 3,6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комнатах                            ¦ чел.  ¦ 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L---+------------------------------------+-------+--------+-------+--------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УТВЕРЖДЕН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постановлением Правитель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Ленинградской област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от 24.11.2010 N 313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(приложение 2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НОРМАТИВЫ</w:t>
        <w:br/>
        <w:t>ПОТРЕБЛЕНИЯ КОММУНАЛЬНЫХ УСЛУГ ПО ОТОПЛЕНИЮ ГРАЖДАНАМИ,</w:t>
        <w:br/>
        <w:t>ПРОЖИВАЮЩИМИ В МНОГОКВАРТИРНЫХ ДОМАХ ИЛИ ЖИЛЫХ ДОМАХ</w:t>
        <w:br/>
        <w:t>НА ТЕРРИТОРИИ ЛЕНИНГРАДСКОЙ ОБЛАСТИ, ПРИ ОТСУТСТВИИ</w:t>
        <w:br/>
        <w:t>ПРИБОРОВ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----T------------------------------------------------T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N ¦ Классификационные группы многоквартирных домов ¦Норматив потребл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п/п¦                 и жилых домов                  ¦ тепловой энергии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            ¦  Гкал/кв. м обще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            ¦   площади жил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   ¦                                                ¦ помещений в месяц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1  ¦Дома постройки до 1945 года                     ¦       0,0207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2  ¦Дома постройки 1946-1970 годов                  ¦       0,017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3  ¦Дома постройки 1971-1999 годов                  ¦       0,0166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+---+------------------------------------------------+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¦4  ¦Дома постройки после 1999 года                  ¦       0,0099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</w:rPr>
        <w:t>L---+------------------------------------------------+---------------------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Примечания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коммуникаций и оборудования, а также количество этажей и год постройки многоквартирного дома (до и после 1999 года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3. В норматив отопления включен расход тепловой энергии исходя из расчета расхода на 1 кв. м площади жилых помещений для обеспечения температурного режима жилых помещений, содержания общего имущества многоквартирного дома с учетом требований к качеству данной коммунальной услуг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21"/>
          <w:szCs w:val="21"/>
        </w:rPr>
      </w:pPr>
      <w:r>
        <w:rPr>
          <w:rFonts w:eastAsia="Times New Roman" w:cs="Arial" w:ascii="Arial" w:hAnsi="Arial"/>
          <w:color w:val="2C2C2C"/>
          <w:sz w:val="21"/>
          <w:szCs w:val="21"/>
        </w:rPr>
        <w:t>4. Нормативы потребления коммунальной услуги по отоплению распространяются на общежития (коммунальные квартиры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7507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75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75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43</Words>
  <Characters>7087</Characters>
  <CharactersWithSpaces>831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4:00Z</dcterms:created>
  <dc:creator>Admin</dc:creator>
  <dc:description/>
  <dc:language>en-US</dc:language>
  <cp:lastModifiedBy>Admin</cp:lastModifiedBy>
  <dcterms:modified xsi:type="dcterms:W3CDTF">2011-01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