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декабря 2010 года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87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  размера   платы   з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  и  текущий ремонт общего </w:t>
      </w:r>
    </w:p>
    <w:p>
      <w:pPr>
        <w:pStyle w:val="Normal"/>
        <w:rPr/>
      </w:pPr>
      <w:r>
        <w:rPr>
          <w:b/>
          <w:sz w:val="24"/>
          <w:szCs w:val="24"/>
        </w:rPr>
        <w:t>имущества  в   многоквартирном  дом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        услуги          по            управлению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ногоквартирным домом  в  2011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п.3 ст. 156, п.1 и п.4 ст.158 Жилищного кодекса РФ, федеральным законом от 06.10.03г. № 131-ФЗ «Об общих принципах организации местного самоуправления в РФ» (пункт 4.1 части 1 статьи 17), с учетом предложений МУП «Жилищно-коммунальное хозяйство г. Гатчины», 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размер платы за содержание и текущий ремонт общего имущества в многоквартирном доме и услуги по управлению многоквартирным домом  в 2011 году согласно приложению 1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помещений, которые не приняли решение об установлении размера платы на их общем собрании,  в многоквартирных домах, находящихся в управлении МУП «Жилищно-коммунальное хозяйство г. Гатч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еречень обязательных работ и  услуг по  содержанию  и текущему ремонту общего имущества в многоквартирном доме и их стоимость согласно  приложениям 2,3,4,5,6,7,8,9,10,11,12,13,14,15, 16,17,18,19,20,21,22, 23, 24,25,26, 27,28,29,30,3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 1 января 2011 года подпункты 1.2, 1.4 пункта 1 и пункт 2 решения совета депутатов МО «Город Гатчина» от 24.12.2009 г. № 77 «Об установлении цен на жилищно-коммунальные услуги для населения МО «Город Гатчина» на 2010 год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совета  депутатов  МО  « Город Гатчина »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 Решение вступает в силу с 1 янва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овета депутатов МО «Город Гатчина»                           А.И. Иль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5760" w:hanging="0"/>
        <w:jc w:val="center"/>
        <w:rPr/>
      </w:pPr>
      <w:r>
        <w:rPr/>
        <w:t>УТВЕРЖ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22.12.2010</w:t>
      </w:r>
      <w:r>
        <w:rPr>
          <w:sz w:val="24"/>
        </w:rPr>
        <w:t xml:space="preserve"> № </w:t>
      </w:r>
      <w:r>
        <w:rPr>
          <w:sz w:val="24"/>
          <w:u w:val="single"/>
        </w:rPr>
        <w:t>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Приложение 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за содержание и текущий ремонт общего имуществ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в многоквартирном доме и услуги по управлению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ногоквартирным домом  в 2011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8"/>
        <w:gridCol w:w="2088"/>
        <w:gridCol w:w="2481"/>
      </w:tblGrid>
      <w:tr>
        <w:trPr>
          <w:trHeight w:val="540" w:hRule="atLeast"/>
          <w:cantSplit w:val="true"/>
        </w:trPr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с НДС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3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7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1</w:t>
            </w:r>
          </w:p>
        </w:tc>
      </w:tr>
      <w:tr>
        <w:trPr>
          <w:trHeight w:val="34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 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</w:tr>
      <w:tr>
        <w:trPr>
          <w:trHeight w:val="34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)</w:t>
      </w:r>
      <w:r>
        <w:rPr>
          <w:sz w:val="24"/>
        </w:rPr>
        <w:t xml:space="preserve">     отдельные квартиры и коммунальные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8:00Z</dcterms:created>
  <dc:creator>user</dc:creator>
  <dc:description/>
  <cp:keywords/>
  <dc:language>en-US</dc:language>
  <cp:lastModifiedBy>Admin</cp:lastModifiedBy>
  <cp:lastPrinted>2010-12-21T11:57:00Z</cp:lastPrinted>
  <dcterms:modified xsi:type="dcterms:W3CDTF">2011-01-27T11:47:00Z</dcterms:modified>
  <cp:revision>26</cp:revision>
  <dc:subject/>
  <dc:title>                                                                                                                      проект</dc:title>
</cp:coreProperties>
</file>