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sz w:val="30"/>
          <w:szCs w:val="30"/>
        </w:rPr>
        <w:drawing>
          <wp:inline distT="0" distB="0" distL="0" distR="0">
            <wp:extent cx="78105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  ГАТЧИ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22 декабря 2010 года</w:t>
      </w: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88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    установлении    ставок      платы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  наем,        капитальный       ремонт </w:t>
      </w:r>
    </w:p>
    <w:p>
      <w:pPr>
        <w:pStyle w:val="Normal"/>
        <w:rPr/>
      </w:pPr>
      <w:r>
        <w:rPr>
          <w:b/>
          <w:sz w:val="24"/>
          <w:szCs w:val="24"/>
        </w:rPr>
        <w:t>и  вывоз          бытовых            отходов</w:t>
      </w:r>
    </w:p>
    <w:p>
      <w:pPr>
        <w:pStyle w:val="Normal"/>
        <w:rPr/>
      </w:pPr>
      <w:r>
        <w:rPr>
          <w:b/>
          <w:sz w:val="24"/>
          <w:szCs w:val="24"/>
        </w:rPr>
        <w:t>для         граждан,         проживаю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О «Город Гатчина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оответствии с п.3 ст. 156 и п.4 ст.158 Жилищного кодекса РФ, Федеральным законом от 06.10.03г. № 131-ФЗ «Об общих принципах организации местного самоуправления в РФ» (пункт 4.1 части 1 статьи 17), с учетом предложений МУП «Жилищно-коммунальное хозяйство г. Гатчины», руководствуясь Уставом МО «Город Гатчина», совет депутатов МО «Город Гатчина»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ля граждан, проживающих на территории  МО «Город Гатчина», в 2011 году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1  Ставки платы за наём жилого помещения государственного или муниципального жилищного фонда согласно приложению 1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2 Ставки платы за капитальный ремонт общего имущества в многоквартирных домах, находящихся в управлении МУП «Жилищно-коммунальное хозяйство г. Гатчины», согласно приложению 2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3  Ставки платы за вывоз бытовых отходов согласно приложению 3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Считать утратившими силу с 1 января 2011 года подпункты 1.1, 1.3 пункта 1 решения совета депутатов МО «Город Гатчина» от 24.11.2009 г. № 77 «Об установлении цен на жилищно-коммунальные услуги для населения МО «Город Гатчина» на 2010 год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Опубликовать настоящее решение в газете «Гатчинская правда» и на официальном сайте администрации МО «Город Гатчина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МО «Город Гатчина»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«Город Гатчина»                           А.И. Ильин  </w:t>
      </w:r>
    </w:p>
    <w:p>
      <w:pPr>
        <w:pStyle w:val="Heading3"/>
        <w:ind w:left="6521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решением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 xml:space="preserve">22.12.2010 </w:t>
      </w:r>
      <w:r>
        <w:rPr>
          <w:sz w:val="24"/>
        </w:rPr>
        <w:t xml:space="preserve">№ </w:t>
      </w:r>
      <w:r>
        <w:rPr>
          <w:sz w:val="24"/>
          <w:u w:val="single"/>
        </w:rPr>
        <w:t>88</w:t>
      </w:r>
      <w:r>
        <w:rPr>
          <w:sz w:val="24"/>
        </w:rPr>
        <w:t xml:space="preserve">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Приложение 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латы за наем жилого помещения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сударственного или муниципального жилищного фонд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МО «Город Гатчина» в 2011 году</w:t>
      </w:r>
    </w:p>
    <w:p>
      <w:pPr>
        <w:pStyle w:val="Normal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1985"/>
      </w:tblGrid>
      <w:tr>
        <w:trPr>
          <w:trHeight w:val="121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сплуатации до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по состоянию 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января  2011 год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вка пла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 наем  жилого помеще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кв.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 НДС)</w:t>
            </w:r>
          </w:p>
        </w:tc>
      </w:tr>
      <w:tr>
        <w:trPr>
          <w:trHeight w:val="1423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общую 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</w:t>
            </w:r>
            <w:r>
              <w:rPr>
                <w:sz w:val="22"/>
                <w:szCs w:val="22"/>
              </w:rPr>
              <w:t>вартиры *,          общежития квартирн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жилую 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общежития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22"/>
                <w:szCs w:val="22"/>
              </w:rPr>
              <w:t>комнатного типа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е    20  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  20    до   40   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4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  40    до    60   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ше   60  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1</w:t>
            </w:r>
          </w:p>
        </w:tc>
      </w:tr>
      <w:tr>
        <w:trPr>
          <w:trHeight w:val="3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висимо от продолжительности эксплуатации  дома – для жилых помещен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  расположенных ниже 1-го  этаж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  с набором коммунальных услуг,  в котором отсутствует централизованное отопление и холодное водоснабжение или водоотведе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  признанных  в установленном порядке непригодными  для прож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вартиры отдельные и коммуна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ях, когда по решению собственников помещений в многоквартирном доме, принятому на их общем собрании, либо по решению органа местного самоуправления , в многоквартирном доме установлен размер платы на проведение капитального ремонта, размер платы за наем  для нанимателя жилого помещения государственного или муниципального жилищного фонда МО «Город Гатчина» устанавливается в размере платы на проведение капитального ремонта.</w:t>
      </w:r>
    </w:p>
    <w:p>
      <w:pPr>
        <w:pStyle w:val="Heading3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решением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 xml:space="preserve">22.12.2010 </w:t>
      </w:r>
      <w:r>
        <w:rPr>
          <w:sz w:val="24"/>
        </w:rPr>
        <w:t xml:space="preserve">№ </w:t>
      </w:r>
      <w:r>
        <w:rPr>
          <w:sz w:val="24"/>
          <w:u w:val="single"/>
        </w:rPr>
        <w:t>88</w:t>
      </w:r>
      <w:r>
        <w:rPr>
          <w:sz w:val="24"/>
        </w:rPr>
        <w:t xml:space="preserve">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Приложение  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латы за капитальный ремонт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аходящихся в управлении МУП «Жилищно-коммунальное хозяйство г. Гатчины», в 2011 году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2126"/>
      </w:tblGrid>
      <w:tr>
        <w:trPr>
          <w:trHeight w:val="121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сплуатации до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по состоянию 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января  2011 года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вки  пла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капитальный ремон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кв.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с НДС) </w:t>
            </w:r>
          </w:p>
        </w:tc>
      </w:tr>
      <w:tr>
        <w:trPr>
          <w:trHeight w:val="1423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общую площадь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22"/>
                <w:szCs w:val="22"/>
              </w:rPr>
              <w:t>вартиры *,          общежития квартирного ти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жилую 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общежитий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22"/>
                <w:szCs w:val="22"/>
              </w:rPr>
              <w:t>комнатного типа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е    20  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1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  20    до   40   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  40    до    60   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ше   60  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3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висимо от продолжительности эксплуатации  дома – для жилых помещен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  расположенных ниже 1-го  этаж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  с набором коммунальных услуг,  в котором отсутствует централизованное отопление и холодное водоснабжение или водоотведе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  признанных  в установленном порядке непригодными  для прож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вартиры отдельные и коммунальные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84" w:type="dxa"/>
        <w:jc w:val="left"/>
        <w:tblInd w:w="5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 xml:space="preserve">22.12.2010 </w:t>
            </w: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услуги по вывозу бытов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раждан, проживающи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Город Гатчина»,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076"/>
        <w:gridCol w:w="1282"/>
        <w:gridCol w:w="1191"/>
      </w:tblGrid>
      <w:tr>
        <w:trPr>
          <w:trHeight w:val="819" w:hRule="atLeast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овия её предо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и п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НДС)</w:t>
            </w:r>
          </w:p>
        </w:tc>
      </w:tr>
      <w:tr>
        <w:trPr>
          <w:trHeight w:val="134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бытовых отходов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е от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 том  числе крупногабаритны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70</w:t>
            </w:r>
          </w:p>
        </w:tc>
      </w:tr>
      <w:tr>
        <w:trPr>
          <w:trHeight w:val="13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7</w:t>
            </w:r>
          </w:p>
        </w:tc>
      </w:tr>
      <w:tr>
        <w:trPr>
          <w:trHeight w:val="13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е от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0:00Z</dcterms:created>
  <dc:creator>user</dc:creator>
  <dc:description/>
  <cp:keywords/>
  <dc:language>en-US</dc:language>
  <cp:lastModifiedBy>-</cp:lastModifiedBy>
  <cp:lastPrinted>2010-12-21T12:40:00Z</cp:lastPrinted>
  <dcterms:modified xsi:type="dcterms:W3CDTF">2010-12-22T12:00:00Z</dcterms:modified>
  <cp:revision>2</cp:revision>
  <dc:subject/>
  <dc:title>                                                                                                                      проект</dc:title>
</cp:coreProperties>
</file>