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1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6"/>
                <w:szCs w:val="26"/>
                <w:lang w:eastAsia="ru-RU"/>
              </w:rPr>
              <w:t>ВТР 01-09 Проведение регламентных работ на электрических сетях многоквартирных жилых домов обслуживаемых МУП ЖКХ г. Гатчина</w:t>
            </w:r>
          </w:p>
        </w:tc>
      </w:tr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ВНУТРЕННИЙ ТЕХНОЛОГИЧЕСКИЙ РЕГЛ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02. ТЕХНИЧЕСКОЕ ОБСЛУЖИВАНИЕ ЭЛЕКТРИЧЕСКИХ СЕТЕЙ ВХОДЯЩИХ В СОСТАВ ОБЩЕГО ИМУЩЕСТВА МНОГОКВАРТИРНЫХ ЖИЛЫХ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ВТР 02.01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АТЧИНА-200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нутренний технологический регламент разработан по 2 видам проведения работ, каждый из которых издан отдельным томом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Визуальный осмотр электрических сетей входящих в состав общего имущества многоквартирных  жилых домов (ВТР 01.01-09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Техническое обслуживание электрических сетей входящих в состав общего имущества многоквартирных  жилых домов (ВТР 02.01-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 xml:space="preserve">Внутренний технологический регламент разработан МУП ЖКХ г.Гатчины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Чирков В.В, Мень Е.И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Внутренний технологический регламент согласован с начальником ПП «Жилищное хозяйство» Фарафоновым Н.И. и утвержден главным инженером МУП ЖКХ г.Гатчина Яковлев Н.В.</w:t>
              <w:br/>
              <w:t xml:space="preserve">Том 02 «Техническое обслуживание электрических сетей входящих в состав общего имущества многоквартирных  жилых домов» (ВТР 02.01-09);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СОДЕРЖ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Общие положения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Технологический регламент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br/>
              <w:t>Подготовительные работы</w:t>
              <w:br/>
              <w:t>Вспомогательные работы</w:t>
              <w:br/>
              <w:t xml:space="preserve">Основные работы </w:t>
            </w:r>
          </w:p>
          <w:p>
            <w:pPr>
              <w:pStyle w:val="Normal"/>
              <w:spacing w:lineRule="auto" w:line="240" w:before="280" w:after="280"/>
              <w:ind w:left="720" w:hanging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8"/>
                <w:lang w:eastAsia="ru-RU"/>
              </w:rPr>
              <w:t>Сдача рабо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Основные правила безопасности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8"/>
                <w:szCs w:val="18"/>
                <w:lang w:eastAsia="ru-RU"/>
              </w:rPr>
              <w:t>Технико-экономически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I. ОБЩИЕ ПОЛОЖ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Настоящий регламент распространяется на работы по визуальному осмотру электрических сетей входящих в состав общего имущества многоквартирных  жилых домов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егламент содержит описание технологического процесса, его основные параметры, используемые материалы, инструменты, приспособления, средства механизации, а также основные правила техники безопасности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Регламент составлен на основании требований: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СТ Р 50571.5-94 Электроустановки зданий. Часть 4. Требования по обеспечении безопасности. Защита от сверхтока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СТ Р 50571.5-94 Электроустановки зданий. Часть 5. Выбор и монтаж электрооборудования. Глава 52 Электропроводки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ГОСТ Р 50571.16-99 Электроустановки зданий. Часть 6. Испытания. Глава 61 Приёмо-сдаточные испытания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0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вила устройства электроустановок. 7-е издание. Стереотипное переиздание. – СПб.: Издательство ДЕАН, 2008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28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Межотраслевые правила по охране труда (правила безопасности) при эксплуатации электроустановок(утв. постановлением Минтруда РФ от 5 января 2001 г. № 3 и приказом Минэнерго РФ от 27 декабря 2000 г. № 163)</w:t>
            </w:r>
          </w:p>
          <w:p>
            <w:pPr>
              <w:pStyle w:val="Normal"/>
              <w:spacing w:lineRule="auto" w:line="240" w:before="280" w:after="280"/>
              <w:ind w:left="720" w:hanging="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>(с изменениями от 18 февраля 2003 г.)</w:t>
            </w:r>
          </w:p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280"/>
              <w:contextualSpacing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Правила технической экплуатации электроустановок потребителей. – СПб.: Издательство ДЕАН, 2008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tbl>
            <w:tblPr>
              <w:tblW w:w="7918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207"/>
              <w:gridCol w:w="3040"/>
              <w:gridCol w:w="2671"/>
            </w:tblGrid>
            <w:tr>
              <w:trPr/>
              <w:tc>
                <w:tcPr>
                  <w:tcW w:w="22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Разработан: МУП ЖКХ г.Гатчина</w:t>
                  </w:r>
                </w:p>
              </w:tc>
              <w:tc>
                <w:tcPr>
                  <w:tcW w:w="3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Утвержден: Главный инженер МУП ЖКХ г. Гатчина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Н. В. Яковлев</w:t>
                  </w:r>
                </w:p>
              </w:tc>
              <w:tc>
                <w:tcPr>
                  <w:tcW w:w="2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8"/>
                      <w:szCs w:val="18"/>
                      <w:lang w:eastAsia="ru-RU"/>
                    </w:rPr>
                    <w:t>Дата введения в действие: «20» мая 2009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lang w:eastAsia="ru-RU"/>
              </w:rPr>
              <w:t>IV. ОСНОВНЫЕ ПРАВИЛА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ИНСТРУКЦИЯ №  7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о охране труда для электромонтеров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о ремонту и обслуживанию электрооборудования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ОБЩИЕ ТРЕБОВАНИЯ БЕЗОПАСНОСТИ</w:t>
      </w:r>
    </w:p>
    <w:p>
      <w:pPr>
        <w:pStyle w:val="TextBody"/>
        <w:numPr>
          <w:ilvl w:val="1"/>
          <w:numId w:val="12"/>
        </w:numPr>
        <w:rPr/>
      </w:pPr>
      <w:r>
        <w:rPr>
          <w:rFonts w:cs="Verdana" w:ascii="Verdana" w:hAnsi="Verdana"/>
          <w:sz w:val="18"/>
          <w:szCs w:val="18"/>
        </w:rPr>
        <w:t xml:space="preserve">К ремонту и обслуживанию электроустановок допускаются лица электротехнического персонала не моложе 18-ти лет, имеющие профессиональную подготовку и группу по электробезопасности не ниже </w:t>
      </w:r>
      <w:r>
        <w:rPr>
          <w:rFonts w:cs="Verdana" w:ascii="Verdana" w:hAnsi="Verdana"/>
          <w:sz w:val="18"/>
          <w:szCs w:val="18"/>
          <w:lang w:val="en-US"/>
        </w:rPr>
        <w:t>III</w:t>
      </w:r>
      <w:r>
        <w:rPr>
          <w:rFonts w:cs="Verdana" w:ascii="Verdana" w:hAnsi="Verdana"/>
          <w:sz w:val="18"/>
          <w:szCs w:val="18"/>
        </w:rPr>
        <w:t>, прошедшие медицинское освидетельствование, вводный инструктаж по охране труда и пожарной безопасности, первичный инструктаж на рабочем месте, специальное обучение и стажировку на рабочем месте с проверкой теоретических знаний по охране труда и приобретенных навыков безопасных способов работы.</w:t>
      </w:r>
    </w:p>
    <w:p>
      <w:pPr>
        <w:pStyle w:val="TextBody"/>
        <w:numPr>
          <w:ilvl w:val="1"/>
          <w:numId w:val="10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тажировка на рабочем месте производится под руководством опытного работника, продолжительность стажировки устанавливается индивидуально от 2 до 14 смен, допуск к стажировке и самостоятельной работе оформляется распоряжением руководителя подразделения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Персонал, обслуживающий электроустановки, должен пройти проверку знаний в объём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Межотраслевых правил по охране труда (технике безопасности) при эксплуатации электроустановок (МПОТ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 технической эксплуатации электроустановок потребителей (ПЭЭП)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авил и инструкций по технической эксплуатации, пожарной безопасности, пользования защитными средствами, должностных и производственных инструкций;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Электротехнический персонал должен быть обучен практическим приёмам освобождения человека, попавшего под действие электрического тока, и оказания первой помощи при несчастных случаях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овторный инструктаж по охране труда проводится 1 раз в 3 месяца.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оверка знаний проводится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чередная – не реже одного раза в 12 месяце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неочередная – при нарушении электромонтёром требований инструкций, правил, а также по требованию лица, ответственного за электрохозяйство или представителя органа государственного электрического надзор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На электромонтера  в процессе работы возможно воздействие следующих опасных и вредных фактор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пасное напряжение в электрической цепи, замыкание которой может пройти через тело человека, электрического удара, ожога электродуго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редные вещества (свинец, серная кислота, окиси углерода)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достаточный уровень освещенности рабочей зон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вышенная запыленность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адение с высоты самого электромонтера, а также инструмента и других предмето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трые кромки инструментов и оборуд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асположение рабочего места на высоте относительно поверхности пол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8.  При выполнении своих обязанностей электромонтер  по ремонту и обслуживанию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электрооборудования обязан использовать предоставляемую работодателем бесплатн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спецодежду и средства индивидуальной защиты, соответствующими условиям и характеру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выполняемой работы, согласно типовым отраслевым нормам:  </w:t>
      </w:r>
    </w:p>
    <w:p>
      <w:pPr>
        <w:pStyle w:val="Normal"/>
        <w:ind w:lef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    костюм х/б – 1 на г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отинки кожаные – 1 пара на г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рукавицы комбинированные – 12 пар на г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ерет –  1 на год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ерчатки диэлектрические – дежурны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алоши диэлектрические – дежурны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щитные очки – дежурные.</w:t>
      </w:r>
    </w:p>
    <w:p>
      <w:pPr>
        <w:pStyle w:val="Normal"/>
        <w:ind w:left="4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На наружных работах зимой дополнительно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уртка на утепляющей прокладке – 1 на 2,5 г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брюки на утепляющей прокладке – 1 на 2,5 год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аленки – 1 пара на 3 год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лектрозащитные средства и средства индивидуальной защиты должны подвергаться периодическим контрольным осмотрам, испытаниям и проверкам. На диэлектрических перчатках, галошах, а также на предохранительном поясе должен стоять штамп об их испытани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Запрещается пользоваться средствами индивидуальной защиты, не прошедшими испытаний в установленные сро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0. Находясь на территории производственной площадки, в производственных и бытовых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помещениях, на участках работ и рабочих местах, электромонтер  обязан выполнять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правила внутреннего трудового распорядка, не появляться на работе в состоянии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алкогольного или наркотического опьянения и не употреблять алкогольные напитки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и наркотики в период нахождения  на работ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1. В зимних условиях, особенно в период оттепели и гололёда, при переходе в рабочее врем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с объекта на объект, а также по пути на работу и с работы, в целях исключения падения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приводящего к травме, соблюдать осторожность, проявляя максимум внима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Передвижение осуществлять по освещённой территории, посыпанной песком, обход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участки гололёда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Курить на рабочем месте запрещается, кроме специально отведенных мест, оборудованных урнами с водой и надписью</w:t>
      </w:r>
      <w:r>
        <w:rPr>
          <w:rFonts w:cs="Verdana" w:ascii="Verdana" w:hAnsi="Verdana"/>
          <w:b/>
          <w:sz w:val="18"/>
          <w:szCs w:val="18"/>
        </w:rPr>
        <w:t xml:space="preserve"> «Место для курения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13.Находясь на работе электромонтёр обязан соблюдать следующие требов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ходить только по пешеходным дорожкам, тротуарам, по установленным проходам, переходным мосткам и площадка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выходе из здания убедиться в отсутствии движущегося транспор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садиться и не облокачиваться на случайные предметы и ограж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прикасаться к токоведущим частям электрических установок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лектромонтер обязан 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Виновные в нарушении требований и указаний настоящей Инструкции несут личную ответственность в установленном законом порядке: дисциплинарную, материальную или уголовную в зависимости от последствий, вызванных нарушением.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РЕБОВАНИЯ БЕЗОПАСНОСТИ ПЕРЕД НАЧАЛОМ РАБОТ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1. Перед началом работы электромонтер долже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деть спецодежду, спецобувь, подготовить средства защиты, инструмен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лучить задание от непосредственного или вышестоящего руководителя и указания о мерах безопасности при его выполне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ерить состояние рабочего места и подходов к нему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оверить исправность приставных лестниц, приспособлений, инструмента, для переноски инструмента использовать специальную сумку или переносной ящик (переноска инструмента в карманах запрещается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смотреть и подготовить рабочее место, привести его в порядок, убрать мешающие работе предметы, рабочий инструмент и приспособления, вспомогательный материал разложить в удобном и безопасном поряд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работе с подмостков проверить их устойчивость и наличие ограждени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При работе с электрооборудованием необходимо произвести технические мероприятия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обеспечивающие безопасность работ. На пульте включения вывесить плакат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«Не включать! Работают люди».</w:t>
      </w:r>
      <w:r>
        <w:rPr>
          <w:rFonts w:cs="Verdana" w:ascii="Verdana" w:hAnsi="Verdana"/>
          <w:sz w:val="18"/>
          <w:szCs w:val="18"/>
        </w:rPr>
        <w:t xml:space="preserve"> При длительной остановке оборудования дополнительно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произвести ограждение места ремонта. 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Допуск бригад к работе по нарядам  и распоряжениям должен производиться в строгом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соответствии  с «ПОТ РМ-016-2001» и «ПТЭЭП» и непосредственно на рабочем  мест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4. Производитель работ, принимая подготовленное допускающим рабочее место,  обязан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убедиться в выполнении всех технических мероприятий, предписываемых нарядом –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допуском или распоряжением. Изменить предусмотренные нарядом (распоряжением) меры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по подготовке рабочих мест – </w:t>
      </w:r>
      <w:r>
        <w:rPr>
          <w:rFonts w:cs="Verdana" w:ascii="Verdana" w:hAnsi="Verdana"/>
          <w:b/>
          <w:sz w:val="18"/>
          <w:szCs w:val="18"/>
        </w:rPr>
        <w:t>запрещено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5. Перед началом работы по наряду-допуску или распоряжению должен предшествовать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целевой инструктаж, предусматривающий указания по безопасному выполнению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конкретной работы. Целевой инструктаж должен быть оформлен в журнале инструктажа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с подписями работников, прошедших и получивших инструктаж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6. В случае возникновения сомнений в правильности или достаточности мер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обеспечивающих  безопасность работ  допускающий и производитель работ обязаны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потребовать разъяснений у ответственного руководителя или лица, выдающего наряд,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отдавшего распоряж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РЕБОВАНИЯ БЕЗОПАСНОСТИ ВО ВРЕМЯ РАБОТЫ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.Во время работы электромонтер должен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-    выполнять только ту работу, которая поручена непосредственно руководителем работ или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вышестоящим электротехническим лицо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иметь при себе удостоверение на право производства работ в электроустановк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менять инструмент только с изолированными рукоятк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электроустановках не допускается работать в одежде с короткими или засученными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рукав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иэлектрические перчатки необходимо проверить по штампу, не просрочен ли срок </w:t>
      </w:r>
    </w:p>
    <w:p>
      <w:pPr>
        <w:pStyle w:val="Normal"/>
        <w:ind w:left="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испытания (срок 6 месяцев), а затем проверить способом  не пропускания воздуха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2. Установку и снятие предохранителей, как правило, производить при снятом напряжении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од напряжением, но без нагрузки допускается снимать и устанавливать предохранители на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рисоединениях, в схеме которых отсутствуют коммутационные аппараты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В электроустановках напряжением до 1000В допускается снимать и устанавливать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редохранители трансформаторов напряжения и предохранители пробочного типа по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напряжением и под нагрузкой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В электроустановках напряжением до 1000В при снятии и установке предохранителей под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напряжением необходимо пользоваться изолирующими клещами или диэлектрическим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перчатками, а при наличии открытых плавких вставок и защитными очками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Применение некалиброванных плавких вставок не допускается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3. При подключении ручного электроинструмента класса  1 и переносных светильников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необходимо выполнять следующие правила: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дёжно заземлить корпус инструмента с помощью гибкого проводника;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истематически проверять исправность изоляции и шланговых проводов и оберегать их от механических повреждений и химических воздействий;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оянно следить, чтобы клеммы переносных электроаппаратов держались закрытыми, и не допускать возможного прикосновения к токоведущим частям;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работе с ручным электроинструментом обязательно пользоваться диэлектрическими проверенными перчатками;</w:t>
      </w:r>
    </w:p>
    <w:p>
      <w:pPr>
        <w:pStyle w:val="TextBody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прещается пользоваться переносной электролампой с открытыми металлическими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частями патрона и цоколя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4. Для определения напряжения до 1000В в электросети электромонтер должен пользоваться указателем напряжения, пользоваться контрольными лампами для этой цели запрещаетс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5. Электромонтер обязан выполнять все работы, указанные в производственной инструкци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6. Электромонтёр обязан держать закрытыми все силовые и осветительные щиты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предприятия, а такж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допускается самовольное  проведение работ, а также расширение рабочих мест и объема заданий, определенных нарядом или распоряжение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электромонтёр, производящий работу вблизи токоведущих частей, находящихся под напряжением, должен располагаться так, чтобы эти токоведущие части были перед ни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допускается в электроустановках работать в согнутом положении, если при выпрямлении расстояние до токоведущих частей будет менее 0,6 м.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е допускается производить работу, если находящиеся под напряжением токоведущие части расположены сзади или с двух боковых сторон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7. Электромонтер единолично имеет право производить работы только при снятом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напряжении, работа под напряжением запрещаетс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8. Электромонтеру запрещается покидать рабочее место во время ликвидации аварии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до полного ее устранения без разрешения руководителя рабо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9. Следует немедленно остановить электродвигат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несчастных случаях с люд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ри появлении неисправностей, явно грозящих привести к авари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0. Возвратившись на место работы после какого-либо кратковременного перерыва в работе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необходимо вновь проверить полноту наличия технических мероприятий;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1. Электромонтеру следует помнить, что после исчезновения напряжения на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электроустановке оно может быть подано вновь без предупрежд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12. При ремонте осветительной аппаратуры участок, на котором ведется работа, должен быть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обесточен, при замене ламп накаливания, люминесцентных или ртутных низкого и высоког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давления необходимо пользоваться защитными очками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ТРЕБОВАНИЯ  БЕЗОПАСНОСТИ В АВАРИЙНЫХ СИТУАЦИЯХ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1. В случае возникновения аварий или ситуаций, которые могут привести к авариям 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несчастным случаям, работы прекратить, о чём немедленно доложить своему руководителю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2. При несчастном случае пострадавший или очевидец, бывший при этом, обязан немедленн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известить руководителя, который обязан организовать первую доврачебную помощь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пострадавшему и при необходимости направить его в лечебное учреждение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3. При возникновении пожара прекратить работу, обесточить электроустановку, вызвать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пожарную команду по </w:t>
      </w:r>
      <w:r>
        <w:rPr>
          <w:rFonts w:cs="Verdana" w:ascii="Verdana" w:hAnsi="Verdana"/>
          <w:b/>
          <w:sz w:val="18"/>
          <w:szCs w:val="18"/>
        </w:rPr>
        <w:t>тел. «01»,</w:t>
      </w:r>
      <w:r>
        <w:rPr>
          <w:rFonts w:cs="Verdana" w:ascii="Verdana" w:hAnsi="Verdana"/>
          <w:sz w:val="18"/>
          <w:szCs w:val="18"/>
        </w:rPr>
        <w:t xml:space="preserve"> сообщить своему руководителю и принять меры к тушению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пожара имеющимися на участке первичными средствами пожаротушения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4. Действия по предупреждению или ликвидации аварий в электроустановках до 1000В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проводятся не менее чем двумя лицами оперативного персонала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5 Выполнение оперативных переключений, необходимых для отделения поврежденного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оборудования и предупреждения развития аварии, восстановления электроснабжения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потребителей, оперативный персонал производит самостоятельно, без наряда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(распоряжения) с последующей записью своих действий в «Оперативном журнале»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6. Для ликвидации последствий аварии, при отсутствии лиц электротехнического персонала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имеющего право выдачи наряда или распоряжения, оперативному персоналу с группой по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электробезопасности не ниже </w:t>
      </w:r>
      <w:r>
        <w:rPr>
          <w:rFonts w:cs="Verdana" w:ascii="Verdana" w:hAnsi="Verdana"/>
          <w:sz w:val="18"/>
          <w:szCs w:val="18"/>
          <w:lang w:val="en-US"/>
        </w:rPr>
        <w:t>IV</w:t>
      </w:r>
      <w:r>
        <w:rPr>
          <w:rFonts w:cs="Verdana" w:ascii="Verdana" w:hAnsi="Verdana"/>
          <w:sz w:val="18"/>
          <w:szCs w:val="18"/>
        </w:rPr>
        <w:t xml:space="preserve"> предоставлено право выдачи наряда или распоряжения для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проведения восстановительных рабо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7. Во всех случаях при работах по предотвращению аварий и ликвидации их последствий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обязательно выполнение всех технических мероприятий, обеспечивающих безопасность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работ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9. При поражении электрическим током необходимо как можно скорее освободить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пострадавшего от действия тока, а в случае работы на высоте предварительно принять меры,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предупреждающие его от падения. Отключение оборудования произвести с помощью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включателей, разъема штепсельного соединения, перекусить питающий провод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инструментом с изолированными ручками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Если отключить оборудование достаточно быстро нельзя, необходимо принять другие меры к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освобождению пострадавшего от действия тока.</w:t>
      </w:r>
    </w:p>
    <w:p>
      <w:pPr>
        <w:pStyle w:val="TextBody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Для отделения пострадавшего от действия токоведущих частей или провода следует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оспользоваться канатом, палкой, доской или каким-либо другим сухим предметом, не проводящим электрический ток, при этом оказывающий  помощь должен встать на сухое место или  надеть   специальные  диэлектрические  перчатки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ле этого пострадавшему необходимо сделать искусственное дыхание. Наиболее эффективным является способ искусственного дыхания «изо рта в рот», изо рта в нос». Одновременно проводится непрямой массаж сердца до прибытия врача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</w:r>
      <w:r>
        <w:rPr>
          <w:rFonts w:cs="Verdana" w:ascii="Verdana" w:hAnsi="Verdana"/>
          <w:b/>
          <w:sz w:val="18"/>
          <w:szCs w:val="18"/>
        </w:rPr>
        <w:t>ТРЕБОВАНИЯ БЕЗОПАСНОСТИ ПО ОКОНЧАНИИ РАБОТ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1.По окончании работы электромонтер обязан произвести уборку рабочего места, собрать и проверить комплектность инструмента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2. Сдать работу допускающему, оформить окончание работ в наряде-допуске или журнале производства работ по распоряжениям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3. Оперативному  персоналу при сдаче смены передать заступающему на дежурство персоналу – ключи, оперативную и техническую документацию, средства связи, средства защиты и измерений, инструкции, произвести запись о сдаче смены в оперативном журнале, доложить ответственному или заместителю отв. за электрохозяйство и с его разрешения сдать смену. Уход с работы без сдачи смены – запрещен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4. Очистить специальную одежду, специальную обувь и средства индивидуальной защиты, убрать все в отведенное место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5. Выключить электроприборы и освещение в рабочем помещении и, уходя, закрыть его на замок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6. Вымыть лицо и руки,  при необходимости принять душ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8"/>
        <w:spacing w:lineRule="auto" w:line="240" w:before="280" w:after="280"/>
        <w:contextualSpacing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val="en-US" w:eastAsia="ru-RU"/>
        </w:rPr>
        <w:t>IV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  <w:t>. Технико-экономические показатели</w:t>
      </w:r>
    </w:p>
    <w:p>
      <w:pPr>
        <w:pStyle w:val="Style18"/>
        <w:spacing w:lineRule="auto" w:line="240" w:before="280" w:after="280"/>
        <w:contextualSpacing/>
        <w:jc w:val="center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ru-RU"/>
        </w:rPr>
      </w:r>
    </w:p>
    <w:p>
      <w:pPr>
        <w:pStyle w:val="Style18"/>
        <w:spacing w:lineRule="auto" w:line="240" w:before="280" w:after="280"/>
        <w:contextualSpacing/>
        <w:jc w:val="center"/>
        <w:rPr/>
      </w:pPr>
      <w:r>
        <w:rPr/>
        <w:t>Продолжительность выполнения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 технологическ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лановые Трудозатраты (чел/час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н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Техническое обслуживание ГЩВУ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Смирнов Д.Н. Справочник жилищного работника. М., Стройиздат, 1972. Табл. 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ое обслуживание дренажных насосов, кабелей,  проводов  щитов и распределительных коробок (1000 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Рэ50-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ое обслуживание электрических сетей и оборудования (шт. лестничных кле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,20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ТЕРр 67-13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ехническое обслуживание электрических сетей и оборудования (шт. лестничных клеток без ЩР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,0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зультаты проведения хронометража от 25 мая 2009 г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лавный инженер МУП ЖКХ г.Гатчина         _______________ Яковлев Н.В.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чальник ПП ЖХ         _____________Фарафонов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1:00Z</dcterms:created>
  <dc:creator>Мень</dc:creator>
  <dc:description/>
  <cp:keywords/>
  <dc:language>en-US</dc:language>
  <cp:lastModifiedBy>Мень</cp:lastModifiedBy>
  <cp:lastPrinted>2009-05-20T08:57:00Z</cp:lastPrinted>
  <dcterms:modified xsi:type="dcterms:W3CDTF">2010-02-04T06:01:00Z</dcterms:modified>
  <cp:revision>2</cp:revision>
  <dc:subject/>
  <dc:title/>
</cp:coreProperties>
</file>