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О «Город Гатчина»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                    </w:t>
        <w:tab/>
        <w:t xml:space="preserve">                     от 18.03.2013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отборе и выбор победител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Корунов Р.А.            -      главный инженер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8"/>
        <w:gridCol w:w="450"/>
        <w:gridCol w:w="5130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мышленной безопасност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да Н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Юристконсульт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М.А.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МО»Город Гатчин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квартиры № 6  дома 7  по ул.120 Дивиз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производственного отде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заявок на участие в конкурсном отборе по замене и модернизации лифтового оборудования, отработавшего нормативный срок службы в многоквартирном жилом доме, расположенном по адресу: г.Гатчина ,ул.120 Дивизии, д.7 </w:t>
      </w:r>
      <w:r>
        <w:rPr>
          <w:b/>
          <w:sz w:val="28"/>
          <w:szCs w:val="28"/>
        </w:rPr>
        <w:t>(далее – Конкурс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2.Выбор победителя конкурсного отбора на право заключения договора 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омиссия рассмотрела заявки на участие в Конкурсном отборе  на соответствие требованиям и условиям, установленным в Конкурсной документации,  «Об утверждении Порядка предоставления в 2012г. Субсидий бюджетам муниципальных образований Ленинградской области на обеспечение мероприятий по замене лифтового оборудования, отработавшего нормативный срок службы»,   Постановлением администрации МО»Город Гатчина» №1858 от 06 декабря 2012г.  и приняла следующее решение о допуске к участию в Конкурсном отборе и о признании участника, подавшего заявку на участие в Конкурсном отборе, участником Конкурсного отбора  или об отказе в допуске участника  к участию в Конкурсном отборе: на дату и время окончания приема конкурсных заявок подано 2 (две) заявки от 2 (двух) юридических ли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1. Претендент – </w:t>
      </w:r>
      <w:r>
        <w:rPr/>
        <w:t>ООО «Лифтсервис»</w:t>
      </w:r>
      <w:r>
        <w:rPr>
          <w:szCs w:val="28"/>
        </w:rPr>
        <w:t>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ИЛИ: допусти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ОО «Лифтсе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1.2. Претендент – ООО«ГрандКом СПб»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 допустить ООО «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ООО</w:t>
      </w:r>
      <w:r>
        <w:rPr>
          <w:sz w:val="28"/>
          <w:szCs w:val="28"/>
        </w:rPr>
        <w:t xml:space="preserve"> « 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ind w:firstLine="540"/>
        <w:rPr/>
      </w:pPr>
      <w:r>
        <w:rPr>
          <w:szCs w:val="28"/>
        </w:rPr>
        <w:t>2. К участию в открытом конкурсе допущено 2 (две) заявки от 2 (двух) юрид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ОО «Лифтсервис», 188304, Ленинградская обл., г.Гатчина ул.Железнодорожная, д.43, вставка Татьянино, 1-й этаж.Пом.30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ОО«Гранд Ком СПб»</w:t>
      </w:r>
      <w:r>
        <w:rPr>
          <w:bCs/>
          <w:sz w:val="28"/>
          <w:szCs w:val="28"/>
        </w:rPr>
        <w:t>,198320, г.Санкт-Петербург, Кингисепское шоссе,д.5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аблица сопоставления и оценки заявок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45"/>
        <w:gridCol w:w="15"/>
        <w:gridCol w:w="1200"/>
        <w:gridCol w:w="1440"/>
        <w:gridCol w:w="30"/>
        <w:gridCol w:w="60"/>
        <w:gridCol w:w="1116"/>
        <w:gridCol w:w="1386"/>
        <w:gridCol w:w="118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фтсервис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рандКом  СПб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5000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8154 руб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слуг и (или) квалификация участника конкурса при размещении заказа на оказание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личии опыта разработки и реализации аналогичных предмету конкурсного отбора работ и в сопоставимых объем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фтов в сопоставимых объема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один) лифт в сопостаивмых объема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 квалификация руководителей и опыт ключевого персонала участника конкурса (о</w:t>
            </w:r>
            <w:r>
              <w:rPr>
                <w:b/>
              </w:rPr>
              <w:t>бразование руководителей и технического персонала, стаж работы по специальности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20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6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валифик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         за единогласн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оставления и оценки заявок Конкурсная комиссия 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аявке ООО «Лифтсервис» порядковый номер 1 и призна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ем в конкурсном отборе с ценой контракта – 1 315 000 (Один миллион триста пятнадцать тысяч) рублей 00 копеек, в т.ч. НДС 1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подведения итогов конкурсного отбора в электронной форме будет размещен на официальном сайте МУП «ЖКХ г.Гатчины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rav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единогласно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ключить договор с  ООО «Лифтсервис», заявке которого присвоено 1 мест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                                   </w:t>
      </w:r>
      <w:r>
        <w:rPr/>
        <w:t xml:space="preserve">                                              Р.А.Кору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промышленной безопасности</w:t>
              <w:tab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Матюхин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Карен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уч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ртикова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Косач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Иль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Онуфри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0:00Z</dcterms:created>
  <dc:creator>marina</dc:creator>
  <dc:description/>
  <cp:keywords/>
  <dc:language>en-US</dc:language>
  <cp:lastModifiedBy>Онуфриева</cp:lastModifiedBy>
  <cp:lastPrinted>2013-03-18T11:54:00Z</cp:lastPrinted>
  <dcterms:modified xsi:type="dcterms:W3CDTF">2013-03-18T09:02:00Z</dcterms:modified>
  <cp:revision>62</cp:revision>
  <dc:subject/>
  <dc:title>ПРОТОКОЛ</dc:title>
</cp:coreProperties>
</file>