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МО «Город Гатчина»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                     </w:t>
        <w:tab/>
        <w:t xml:space="preserve">                     от 18.03.2013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 на участие в отборе и выбор победителя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Корунов Р.А.            -      главный инженер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8"/>
        <w:gridCol w:w="450"/>
        <w:gridCol w:w="5130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Л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ромышленной безопасности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да Н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Юристконсульт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ва В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отдел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а М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н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фриева М.А.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начальник Отдела экономики и муниципального заказа комитета по экономике и инвестициям МО»Город Гатчин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квартиры № 3  дома 17  по ул.Чехов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производственного отдел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е заявок на участие в конкурсном отборе по замене и модернизации лифтового оборудования, отработавшего нормативный срок службы в многоквартирном жилом доме, расположенном по адресу: г.Гатчина ,ул.Чехова, д.17 </w:t>
      </w:r>
      <w:r>
        <w:rPr>
          <w:b/>
          <w:sz w:val="28"/>
          <w:szCs w:val="28"/>
        </w:rPr>
        <w:t>(далее – Конкурс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 w:val="28"/>
          <w:szCs w:val="28"/>
        </w:rPr>
        <w:t xml:space="preserve">2.Выбор победителя конкурсного отбора на право заключения договора 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омиссия рассмотрела заявки на участие в Конкурсном отборе  на соответствие требованиям и условиям, установленным в Конкурсной документации, «Об утверждении Порядка предоставления в 2012г. Субсидий бюджетам муниципальных образований Ленинградской области на обеспечение мероприятий по замене лифтового оборудования, отработавшего нормативный срок службы»,   Постановлением администрации МО»Город Гатчина» №1858 от 06 декабря 2012г.  и приняла следующее решение о допуске к участию в Конкурсном отборе и о признании участника, подавшего заявку на участие в Конкурсном отборе, участником Конкурсного отбора  или об отказе в допуске участника  к участию в Конкурсном отборе: на дату и время окончания приема конкурсных заявок подано 2 (две) заявки от 2 (двух) юридических лиц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1.1. Претендент – </w:t>
      </w:r>
      <w:r>
        <w:rPr/>
        <w:t>ООО «Лифтсервис»</w:t>
      </w:r>
      <w:r>
        <w:rPr>
          <w:szCs w:val="28"/>
        </w:rPr>
        <w:t>, заявка соответствует требованиям, указанным в  Постановлении администрации МО»Город Гатчина» № 1858 от 06 лекабря 2012г.   и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ЕШИЛИ: допустить ООО «Лифтсер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ОО «Лифтсе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1.2. Претендент – ООО«ГрандКом СПб», заявка соответствует требованиям, указанным в  Постановлении администрации МО»Город Гатчина» № 1858 от 06 лекабря 2012г.   и конкурс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 допустить ООО «ГрандКом СПб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ООО</w:t>
      </w:r>
      <w:r>
        <w:rPr>
          <w:sz w:val="28"/>
          <w:szCs w:val="28"/>
        </w:rPr>
        <w:t xml:space="preserve"> « ГрандКом СПб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2"/>
        <w:ind w:firstLine="540"/>
        <w:rPr/>
      </w:pPr>
      <w:r>
        <w:rPr>
          <w:szCs w:val="28"/>
        </w:rPr>
        <w:t>2. К участию в открытом конкурсе допущено 2 (две) заявки от 2 (двух) юридических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ОО «Лифтсервис», 188304, Ленинградская обл., г.Гатчина ул.Железнодорожная, д.43, вставка Татьянино, 1-й этаж.Пом.30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ОО«Гранд Ком СПб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6191, г.Санкт-Петербург, пл.Конституции,д.49, БЦ «Лидер» офис 427 тел.:8(812)602-18-49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Таблица сопоставления и оценки заявок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45"/>
        <w:gridCol w:w="60"/>
        <w:gridCol w:w="1155"/>
        <w:gridCol w:w="1410"/>
        <w:gridCol w:w="30"/>
        <w:gridCol w:w="30"/>
        <w:gridCol w:w="1176"/>
        <w:gridCol w:w="1386"/>
        <w:gridCol w:w="118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Лифтсервис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рандКом  СПб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/ Знач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/ Знач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5000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firstLine="6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3792 руб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слуг и (или) квалификация участника конкурса при размещении заказа на оказание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личии опыта разработки и реализации аналогичных предмету конкурсного отбора работ и в сопоставимых объемах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ифтов в сопоставимых объемах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один) лифт в сопостаивмых объема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и квалификация руководителей и опыт ключевого персонала участника конкурса (о</w:t>
            </w:r>
            <w:r>
              <w:rPr>
                <w:b/>
              </w:rPr>
              <w:t>бразование руководителей и технического персонала, стаж работы по специальности)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более 2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более 6 л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валифик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поставления и оценки заявок Конкурсная комиссия 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аявке ООО «Лифтсервис» порядковый номер 1 и признать ООО «Лифтсер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ем в конкурсном отборе с ценой контракта – 1 815 000 (Один миллион восемьсот пятнадцать тысяч) рублей 00 копеек, в т.ч. НДС 1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подведения итогов конкурсного отбора в электронной форме будет размещен на официальном сайте МУП «ЖКХ г.Гатчины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prav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единогласно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ключить договор с  ООО «Лифтсервис», заявке которого присвоено 1 мест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Главный инженер                                     </w:t>
      </w:r>
      <w:r>
        <w:rPr/>
        <w:t xml:space="preserve">                                              Р.А.Коруно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35"/>
        <w:gridCol w:w="2438"/>
      </w:tblGrid>
      <w:tr>
        <w:trPr>
          <w:trHeight w:val="70" w:hRule="atLeast"/>
        </w:trPr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промышленной безопасности</w:t>
              <w:tab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Матюхин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Каренд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уч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ртикова</w:t>
            </w:r>
          </w:p>
        </w:tc>
      </w:tr>
      <w:tr>
        <w:trPr>
          <w:trHeight w:val="18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.Косач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Ухан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35"/>
        <w:gridCol w:w="2438"/>
      </w:tblGrid>
      <w:tr>
        <w:trPr>
          <w:trHeight w:val="70" w:hRule="atLeast"/>
        </w:trPr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Онуфри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b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0:00Z</dcterms:created>
  <dc:creator>marina</dc:creator>
  <dc:description/>
  <cp:keywords/>
  <dc:language>en-US</dc:language>
  <cp:lastModifiedBy>Онуфриева</cp:lastModifiedBy>
  <cp:lastPrinted>2013-03-18T11:28:00Z</cp:lastPrinted>
  <dcterms:modified xsi:type="dcterms:W3CDTF">2013-03-18T08:28:00Z</dcterms:modified>
  <cp:revision>62</cp:revision>
  <dc:subject/>
  <dc:title>ПРОТОКОЛ</dc:title>
</cp:coreProperties>
</file>