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МУП «ЖКХ г.Гатч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</w:t>
        <w:tab/>
        <w:t xml:space="preserve">           от 15.03.2013 г. </w:t>
      </w:r>
      <w:r>
        <w:rPr>
          <w:b/>
          <w:bCs/>
          <w:sz w:val="28"/>
          <w:szCs w:val="28"/>
        </w:rPr>
        <w:t>15:15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заявкам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Корунов Р.А.            -      главный инженер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8"/>
        <w:gridCol w:w="450"/>
        <w:gridCol w:w="5130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мышленной безопасност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да Н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Юристконсульт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а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ко Л.Н.                                              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муниципального заказа комитета по экономике и инвестициям МО»Город Гатчин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квартиры № 33 дома 46 к.1 по пр.25 Октября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ева М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го отдела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конвертов на участие в конкурсном отборе подрядных организаций для выполнения работ по замене и модернизации лифтового оборудования, отработавшего норматив</w:t>
      </w:r>
      <w:r>
        <w:rPr>
          <w:b/>
          <w:bCs/>
          <w:sz w:val="28"/>
          <w:szCs w:val="28"/>
        </w:rPr>
        <w:t xml:space="preserve"> в многоквартирном жилом доме, расположенном по адресу: г.Гатчина ,пр.25 Октября, д.46 к.1 (п.1-2)  </w:t>
      </w:r>
      <w:r>
        <w:rPr>
          <w:b/>
          <w:sz w:val="28"/>
          <w:szCs w:val="28"/>
        </w:rPr>
        <w:t>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На дату и время окончания приема конкурсных заявок подано 2</w:t>
      </w:r>
      <w:r>
        <w:rPr/>
        <w:t xml:space="preserve"> (две) заявки от 2 (двух) юридических лиц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-ренные конкурсной документа-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курсного отб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ОО «Лифт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04, Ленинградская обл., г.Гатчина,ул. Железнодорожная, д.43, вставка Татьянино, 1-й этаж.Пом.3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vertAlign w:val="superscript"/>
              </w:rPr>
            </w:pPr>
            <w:r>
              <w:rPr/>
              <w:t>Стоимость контракта:              2 625 000 руб., в т.ч НДС18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андКом СПб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1, г.Санкт-Петербург, пл.Конституции, д.49, БЦ «Лидер», офис 427, тел.:8(812)602-18-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нтракта – 2 676 308 руб.вт.ч. НДС 18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                                                                                  Р.А.Кору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промышленной безопасности</w:t>
              <w:tab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Матюхин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Каренд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уч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ртикова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Косач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емененко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Онуф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b/>
      <w:i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2:00Z</dcterms:created>
  <dc:creator>marina</dc:creator>
  <dc:description/>
  <cp:keywords/>
  <dc:language>en-US</dc:language>
  <cp:lastModifiedBy>Онуфриева</cp:lastModifiedBy>
  <cp:lastPrinted>2013-03-18T10:24:00Z</cp:lastPrinted>
  <dcterms:modified xsi:type="dcterms:W3CDTF">2013-03-18T07:24:00Z</dcterms:modified>
  <cp:revision>117</cp:revision>
  <dc:subject/>
  <dc:title>ПРОТОКОЛ</dc:title>
</cp:coreProperties>
</file>