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нкурсной комиссии МУП «ЖКХ г.Гатчин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              </w:t>
        <w:tab/>
        <w:t xml:space="preserve">           от 15.03.2013 г. </w:t>
      </w:r>
      <w:r>
        <w:rPr>
          <w:b/>
          <w:bCs/>
          <w:sz w:val="28"/>
          <w:szCs w:val="28"/>
        </w:rPr>
        <w:t>15:00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вскрытия конвертов с конкурсными заявкам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Корунов Р.А.            -      главный инженер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68"/>
        <w:gridCol w:w="450"/>
        <w:gridCol w:w="5130"/>
      </w:tblGrid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Л.М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промышленной безопасности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да Н.Ф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Ю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Юристконсульт 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ова В.В.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го отдела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ева М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ачковский О.М.                                                      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муниципального заказа комитета по экономике и инвестициям МО»Город Гатчин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квартиры № 21 дома 4а по ул.Крупской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уфриева М.А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го отдела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на участие в конкурсном отборе подрядных организаций для выполнения работ по замене и модернизации лифтового оборудования, отработавшего нормативный срок службы  </w:t>
      </w:r>
      <w:r>
        <w:rPr>
          <w:b/>
          <w:bCs/>
          <w:sz w:val="28"/>
          <w:szCs w:val="28"/>
        </w:rPr>
        <w:t xml:space="preserve">в многоквартирном жилом доме, расположенном по адресу: г.Гатчина ,ул.Крупской, д.4а </w:t>
      </w:r>
      <w:r>
        <w:rPr>
          <w:b/>
          <w:sz w:val="28"/>
          <w:szCs w:val="28"/>
        </w:rPr>
        <w:t>(далее – Конкурс)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На дату и время окончания приема конкурсных заявок подано 2</w:t>
      </w:r>
      <w:r>
        <w:rPr/>
        <w:t xml:space="preserve"> (две) заявки от 2 (двух) юридических лиц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-ренные конкурсной документа-ци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курсного отб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ОО «Лифтсерви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304, Ленинградская обл., г.Гатчина,ул. Железнодорожная, д.43, вставка Татьянино, 1-й этаж.Пом.3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hanging="72"/>
              <w:rPr>
                <w:vertAlign w:val="superscript"/>
              </w:rPr>
            </w:pPr>
            <w:r>
              <w:rPr/>
              <w:t>Стоимость контракта –     1 435 000 руб., в т.ч НДС18%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ГрандКом СПб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1, г.Санкт-Петербург, пл.Конституции, д.49, БЦ «Лидер», офис 427, тел.:8(812)602-18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контракта –         1 454 632 руб. вт.ч. НДС 18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курсной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                                                                                  Р.А.Корунов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35"/>
        <w:gridCol w:w="2438"/>
      </w:tblGrid>
      <w:tr>
        <w:trPr>
          <w:trHeight w:val="70" w:hRule="atLeast"/>
        </w:trPr>
        <w:tc>
          <w:tcPr>
            <w:tcW w:w="1042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нкурсной комиссии: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женер по промышленной безопасности</w:t>
              <w:tab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Матюхин</w:t>
            </w:r>
          </w:p>
        </w:tc>
      </w:tr>
      <w:tr>
        <w:trPr>
          <w:trHeight w:val="70" w:hRule="atLeast"/>
        </w:trPr>
        <w:tc>
          <w:tcPr>
            <w:tcW w:w="7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Каренд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Тучин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ртикова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Косач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Мрачковский</w:t>
            </w:r>
          </w:p>
        </w:tc>
      </w:tr>
      <w:tr>
        <w:trPr>
          <w:trHeight w:val="18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Онуф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both"/>
    </w:pPr>
    <w:rPr>
      <w:b/>
      <w:i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2:00Z</dcterms:created>
  <dc:creator>marina</dc:creator>
  <dc:description/>
  <cp:keywords/>
  <dc:language>en-US</dc:language>
  <cp:lastModifiedBy>Онуфриева</cp:lastModifiedBy>
  <cp:lastPrinted>2013-03-18T12:03:00Z</cp:lastPrinted>
  <dcterms:modified xsi:type="dcterms:W3CDTF">2013-03-18T09:03:00Z</dcterms:modified>
  <cp:revision>120</cp:revision>
  <dc:subject/>
  <dc:title>ПРОТОКОЛ</dc:title>
</cp:coreProperties>
</file>